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2522"/>
        <w:gridCol w:w="4920"/>
      </w:tblGrid>
      <w:tr>
        <w:trPr>
          <w:trHeight w:val="35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 docent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ssió-1 _ 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7344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en comunicació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matemà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 interacció amb el medi fí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tractament de la informació i digita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social i ciuta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cultural i art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utonomia i iniciativa pers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50"/>
        <w:gridCol w:w="4965"/>
        <w:gridCol w:w="391"/>
        <w:gridCol w:w="391"/>
        <w:gridCol w:w="391"/>
        <w:gridCol w:w="391"/>
        <w:gridCol w:w="391"/>
        <w:gridCol w:w="391"/>
        <w:gridCol w:w="391"/>
        <w:gridCol w:w="391"/>
        <w:gridCol w:w="3755"/>
      </w:tblGrid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re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s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ció de les activitats realitzades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 CCBB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us d’acci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rcici/Activitat/Tasca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2522"/>
        <w:gridCol w:w="4920"/>
      </w:tblGrid>
      <w:tr>
        <w:trPr>
          <w:trHeight w:val="35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 docent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ssió- 2_ Dat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7344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en comunicació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matemà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 interacció amb el medi fí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tractament de la informació i digita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social i ciuta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cultural i art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utonomia i iniciativa pers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50"/>
        <w:gridCol w:w="4965"/>
        <w:gridCol w:w="391"/>
        <w:gridCol w:w="391"/>
        <w:gridCol w:w="391"/>
        <w:gridCol w:w="391"/>
        <w:gridCol w:w="391"/>
        <w:gridCol w:w="391"/>
        <w:gridCol w:w="391"/>
        <w:gridCol w:w="391"/>
        <w:gridCol w:w="3755"/>
      </w:tblGrid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re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s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ció de les activitats realitzades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 CCBB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us d’acci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rcici/Activitat/Tasca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2522"/>
        <w:gridCol w:w="4920"/>
      </w:tblGrid>
      <w:tr>
        <w:trPr>
          <w:trHeight w:val="35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 docent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ssió-3 _ 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7344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en comunicació lingü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matemà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ia interacció amb el medi fí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tractament de la informació i digita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social i ciuta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cultural i artí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prendre a apren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ència autonomia i iniciativa pers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50"/>
        <w:gridCol w:w="4965"/>
        <w:gridCol w:w="391"/>
        <w:gridCol w:w="391"/>
        <w:gridCol w:w="391"/>
        <w:gridCol w:w="391"/>
        <w:gridCol w:w="391"/>
        <w:gridCol w:w="391"/>
        <w:gridCol w:w="391"/>
        <w:gridCol w:w="391"/>
        <w:gridCol w:w="3755"/>
      </w:tblGrid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Àre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s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ció de les activitats realitzades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 CCBB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us d’acci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rcici/Activitat/Tasca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134" w:gutter="0" w:header="709" w:top="2025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right="-99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8390</wp:posOffset>
              </wp:positionH>
              <wp:positionV relativeFrom="page">
                <wp:posOffset>6864350</wp:posOffset>
              </wp:positionV>
              <wp:extent cx="762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36000" y="-738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97840" y="-738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0040" y="-7385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5.7pt;margin-top:540.5pt;width:6pt;height:0pt" coordorigin="15714,10810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240;top:-82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300;top:-82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360;top:-82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537pt;mso-position-vertical:bottom;mso-position-vertical-relative:page;margin-left:121.7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ind w:left="-1470" w:right="-112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</wp:posOffset>
          </wp:positionH>
          <wp:positionV relativeFrom="paragraph">
            <wp:posOffset>71755</wp:posOffset>
          </wp:positionV>
          <wp:extent cx="1396365" cy="5575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484110</wp:posOffset>
          </wp:positionH>
          <wp:positionV relativeFrom="paragraph">
            <wp:posOffset>-193040</wp:posOffset>
          </wp:positionV>
          <wp:extent cx="1362075" cy="8223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/>
        <w:color w:val="000000"/>
      </w:rPr>
      <w:t xml:space="preserve">                                                                 </w:t>
    </w:r>
    <w:r>
      <w:rPr>
        <w:rFonts w:cs="Calibri" w:ascii="Calibri" w:hAnsi="Calibri"/>
        <w:b/>
        <w:bCs/>
        <w:color w:val="000000"/>
      </w:rPr>
      <w:t xml:space="preserve">ITINERARI DE FORMACIÓ SOBRE COMPETÈNCIES BÀSIQUES. FORMACIÓ INICIAL </w:t>
    </w:r>
  </w:p>
  <w:p>
    <w:pPr>
      <w:pStyle w:val="Encabezado"/>
      <w:shd w:fill="FFFFFF" w:val="clear"/>
      <w:ind w:left="2410" w:right="-1125" w:hanging="0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 xml:space="preserve">BLOC 1. ORIGEN EUROPEU DE LES CCBB I DIAGNÒSTIC INICIAL. </w:t>
    </w:r>
  </w:p>
  <w:p>
    <w:pPr>
      <w:pStyle w:val="Encabezado"/>
      <w:shd w:fill="FFFFFF" w:val="clear"/>
      <w:ind w:left="2410" w:right="-1125" w:hanging="0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 xml:space="preserve">ACTIVITAT 1. RECURS 1.1. REGISTRE ACCIONS D'AULA </w:t>
    </w:r>
  </w:p>
  <w:p>
    <w:pPr>
      <w:pStyle w:val="Encabezado"/>
      <w:shd w:fill="FFFFFF" w:val="clear"/>
      <w:ind w:left="-1470" w:right="-1125" w:hanging="0"/>
      <w:rPr>
        <w:rFonts w:ascii="Calibri" w:hAnsi="Calibri" w:cs="Calibri"/>
        <w:b/>
        <w:b/>
        <w:bCs/>
        <w:color w:val="000000"/>
        <w:sz w:val="20"/>
        <w:lang w:val="es-ES" w:eastAsia="en-US"/>
      </w:rPr>
    </w:pPr>
    <w:r>
      <w:rPr>
        <w:rFonts w:cs="Calibri" w:ascii="Calibri" w:hAnsi="Calibri"/>
        <w:b/>
        <w:bCs/>
        <w:color w:val="000000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70</wp:posOffset>
              </wp:positionH>
              <wp:positionV relativeFrom="paragraph">
                <wp:posOffset>134620</wp:posOffset>
              </wp:positionV>
              <wp:extent cx="9029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10.6pt" to="714.0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Andale Sans UI;Arial Unicode MS" w:cs="Mangal"/>
      <w:kern w:val="2"/>
      <w:sz w:val="16"/>
      <w:szCs w:val="1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2:00Z</dcterms:created>
  <dc:creator>Jose Ignacio</dc:creator>
  <dc:description/>
  <dc:language>en-US</dc:language>
  <cp:lastModifiedBy>Merce</cp:lastModifiedBy>
  <cp:lastPrinted>2013-07-10T11:20:00Z</cp:lastPrinted>
  <dcterms:modified xsi:type="dcterms:W3CDTF">2014-11-08T09:12:00Z</dcterms:modified>
  <cp:revision>2</cp:revision>
  <dc:subject/>
  <dc:title>Curs/Cicle:</dc:title>
</cp:coreProperties>
</file>